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krperEinzug2"/>
        <w:ind w:left="0" w:hanging="0"/>
        <w:jc w:val="right"/>
        <w:rPr>
          <w:b/>
          <w:b/>
          <w:bCs/>
          <w:sz w:val="20"/>
          <w:u w:val="single"/>
          <w:lang w:val="it-IT"/>
        </w:rPr>
      </w:pPr>
      <w:r>
        <w:rPr>
          <w:b/>
          <w:bCs/>
          <w:sz w:val="20"/>
          <w:u w:val="single"/>
          <w:lang w:val="it-IT"/>
        </w:rPr>
        <w:t>Anlage A</w:t>
      </w:r>
    </w:p>
    <w:p>
      <w:pPr>
        <w:pStyle w:val="TextkrperEinzug2"/>
        <w:ind w:left="0" w:hanging="0"/>
        <w:rPr>
          <w:b/>
          <w:b/>
          <w:bCs/>
          <w:sz w:val="20"/>
          <w:u w:val="single"/>
          <w:lang w:val="it-IT"/>
        </w:rPr>
      </w:pPr>
      <w:r>
        <w:rPr>
          <w:b/>
          <w:bCs/>
          <w:sz w:val="20"/>
          <w:u w:val="single"/>
          <w:lang w:val="it-IT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1"/>
      </w:tblGrid>
      <w:tr>
        <w:trPr/>
        <w:tc>
          <w:tcPr>
            <w:tcW w:w="8981" w:type="dxa"/>
            <w:tcBorders/>
            <w:shd w:fill="FFFFFF" w:val="clear"/>
          </w:tcPr>
          <w:p>
            <w:pPr>
              <w:pStyle w:val="Heading1"/>
              <w:spacing w:before="120" w:after="60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V o l l k o m m e n    g e s c h ü t z t e    P f l a n z e n</w:t>
            </w:r>
          </w:p>
        </w:tc>
      </w:tr>
    </w:tbl>
    <w:p>
      <w:pPr>
        <w:pStyle w:val="TextBodyIndent"/>
        <w:spacing w:before="0" w:after="60"/>
        <w:ind w:left="414" w:hanging="414"/>
        <w:rPr>
          <w:sz w:val="14"/>
          <w:lang w:val="it-IT"/>
        </w:rPr>
      </w:pPr>
      <w:r>
        <w:rPr>
          <w:sz w:val="14"/>
          <w:lang w:val="it-IT"/>
        </w:rPr>
      </w:r>
    </w:p>
    <w:p>
      <w:pPr>
        <w:pStyle w:val="TextBodyIndent"/>
        <w:ind w:left="0" w:hanging="0"/>
        <w:rPr>
          <w:i/>
          <w:i/>
          <w:iCs/>
          <w:sz w:val="18"/>
        </w:rPr>
      </w:pPr>
      <w:r>
        <w:rPr>
          <w:i/>
          <w:iCs/>
          <w:sz w:val="18"/>
        </w:rPr>
        <w:t>Die erste Spalte bedeutet Familie, die zweite Spalte Deutscher Name und die dritte Spalte Wissenschaftlicher Name</w:t>
      </w:r>
    </w:p>
    <w:p>
      <w:pPr>
        <w:pStyle w:val="TextBodyIndent"/>
        <w:spacing w:before="0" w:after="60"/>
        <w:ind w:left="0" w:hanging="0"/>
        <w:rPr>
          <w:i/>
          <w:i/>
          <w:iCs/>
          <w:sz w:val="14"/>
        </w:rPr>
      </w:pPr>
      <w:r>
        <w:rPr>
          <w:i/>
          <w:iCs/>
          <w:sz w:val="14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315" w:hRule="atLeast"/>
          <w:cantSplit w:val="true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lang w:val="de-DE"/>
              </w:rPr>
              <w:t>Sporenpflanzen  (Pteridophyta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282" w:hRule="atLeast"/>
          <w:cantSplit w:val="true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Bärlappe  (Lycophytina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9720" w:type="dxa"/>
        <w:jc w:val="left"/>
        <w:tblInd w:w="2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08"/>
        <w:gridCol w:w="3359"/>
        <w:gridCol w:w="2753"/>
      </w:tblGrid>
      <w:tr>
        <w:trPr>
          <w:trHeight w:val="255" w:hRule="atLeast"/>
        </w:trPr>
        <w:tc>
          <w:tcPr>
            <w:tcW w:w="3608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ärlappgewächse (Lycopodiaceae)</w:t>
            </w:r>
          </w:p>
        </w:tc>
        <w:tc>
          <w:tcPr>
            <w:tcW w:w="3359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pa-Moorbärlapp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ycopodiella inundata</w:t>
            </w:r>
          </w:p>
        </w:tc>
      </w:tr>
      <w:tr>
        <w:trPr>
          <w:trHeight w:val="255" w:hRule="atLeast"/>
        </w:trPr>
        <w:tc>
          <w:tcPr>
            <w:tcW w:w="360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359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neehuhn-Kolben-Bärlapp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Voralpen-Flachbärlapp</w:t>
            </w:r>
          </w:p>
        </w:tc>
        <w:tc>
          <w:tcPr>
            <w:tcW w:w="2753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Lycopodium clavatum </w:t>
            </w:r>
            <w:r>
              <w:rPr>
                <w:color w:val="000000"/>
                <w:sz w:val="20"/>
                <w:szCs w:val="20"/>
              </w:rPr>
              <w:t>ssp.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monostachyon 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ycopodium issleri</w:t>
            </w:r>
          </w:p>
        </w:tc>
      </w:tr>
    </w:tbl>
    <w:p>
      <w:pPr>
        <w:pStyle w:val="Normal"/>
        <w:ind w:right="38" w:hanging="0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282" w:hRule="atLeast"/>
          <w:cantSplit w:val="true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Schachtelhalme  (Sphenophytina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3"/>
        <w:gridCol w:w="3133"/>
        <w:gridCol w:w="2576"/>
      </w:tblGrid>
      <w:tr>
        <w:trPr>
          <w:trHeight w:val="255" w:hRule="atLeast"/>
        </w:trPr>
        <w:tc>
          <w:tcPr>
            <w:tcW w:w="336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achtelhalmgewächse (Equisetaceae)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d-Schachtelhalm</w:t>
            </w:r>
          </w:p>
        </w:tc>
        <w:tc>
          <w:tcPr>
            <w:tcW w:w="2576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Equisetum </w:t>
            </w:r>
            <w:r>
              <w:rPr>
                <w:i/>
                <w:iCs/>
                <w:sz w:val="20"/>
                <w:lang w:val="de-DE"/>
              </w:rPr>
              <w:t>ramosissimum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315" w:hRule="atLeast"/>
          <w:cantSplit w:val="true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26"/>
                <w:szCs w:val="20"/>
              </w:rPr>
            </w:pPr>
            <w:r>
              <w:rPr>
                <w:rFonts w:cs="Arial" w:ascii="Arial" w:hAnsi="Arial"/>
                <w:b/>
                <w:bCs/>
                <w:sz w:val="26"/>
                <w:lang w:val="de-DE"/>
              </w:rPr>
              <w:t>Farnpflanzen  (Pteridophytina)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9"/>
        <w:gridCol w:w="3131"/>
        <w:gridCol w:w="2572"/>
      </w:tblGrid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efarngewächse (Marsileaceae)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Kleefarn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Marsilea quadrifol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Natternzungengewächse (</w:t>
            </w:r>
            <w:r>
              <w:rPr>
                <w:color w:val="000000"/>
                <w:sz w:val="20"/>
                <w:szCs w:val="20"/>
              </w:rPr>
              <w:t>Ophioglossaceae</w:t>
            </w:r>
            <w:r>
              <w:rPr>
                <w:sz w:val="20"/>
                <w:szCs w:val="16"/>
                <w:lang w:val="de-DE"/>
              </w:rPr>
              <w:t>)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Ästig-</w:t>
            </w:r>
            <w:r>
              <w:rPr>
                <w:color w:val="000000"/>
                <w:sz w:val="20"/>
                <w:szCs w:val="20"/>
              </w:rPr>
              <w:t>Rautenfarn</w:t>
            </w:r>
          </w:p>
          <w:p>
            <w:pPr>
              <w:pStyle w:val="Normal"/>
              <w:spacing w:before="14" w:after="0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Einfach-</w:t>
            </w:r>
            <w:r>
              <w:rPr>
                <w:color w:val="000000"/>
                <w:sz w:val="20"/>
                <w:szCs w:val="20"/>
              </w:rPr>
              <w:t>Rautenfarn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Botrychium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 matricariifolium</w:t>
            </w:r>
          </w:p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Botrychium</w:t>
            </w: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 simplex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 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Vielzipfel-</w:t>
            </w:r>
            <w:r>
              <w:rPr>
                <w:color w:val="000000"/>
                <w:sz w:val="20"/>
                <w:szCs w:val="20"/>
              </w:rPr>
              <w:t>Rautenfar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Virginien-</w:t>
            </w:r>
            <w:r>
              <w:rPr>
                <w:color w:val="000000"/>
                <w:sz w:val="20"/>
                <w:szCs w:val="20"/>
              </w:rPr>
              <w:t>Rautenfarn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Botrychium </w:t>
            </w:r>
            <w:r>
              <w:rPr>
                <w:i/>
                <w:iCs/>
                <w:color w:val="000000"/>
                <w:sz w:val="20"/>
                <w:szCs w:val="20"/>
              </w:rPr>
              <w:t>multifidum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Botrychium virginian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de-DE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Saumfarngewächse (Pteridaceae)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14" w:after="0"/>
              <w:rPr>
                <w:iCs/>
                <w:sz w:val="20"/>
                <w:szCs w:val="20"/>
                <w:lang w:val="it-IT"/>
              </w:rPr>
            </w:pPr>
            <w:r>
              <w:rPr>
                <w:iCs/>
                <w:sz w:val="20"/>
                <w:szCs w:val="20"/>
                <w:lang w:val="it-IT"/>
              </w:rPr>
              <w:t>Pelzfarn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Notholaena marantae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sz w:val="20"/>
                <w:szCs w:val="16"/>
              </w:rPr>
              <w:t>Streifenfarngewächse (Aspleniaceae)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Dolomit-Streifenfarn</w:t>
            </w:r>
          </w:p>
          <w:p>
            <w:pPr>
              <w:pStyle w:val="Normal"/>
              <w:spacing w:before="14" w:after="0"/>
              <w:rPr/>
            </w:pPr>
            <w:r>
              <w:rPr>
                <w:sz w:val="20"/>
              </w:rPr>
              <w:t>Grünspitz-</w:t>
            </w:r>
            <w:r>
              <w:rPr>
                <w:color w:val="000000"/>
                <w:sz w:val="20"/>
                <w:szCs w:val="20"/>
              </w:rPr>
              <w:t>Streifenfarn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splenium seelosii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splenium adulterin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 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pentin-Streifenfarn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Zierlich-</w:t>
            </w:r>
            <w:r>
              <w:rPr>
                <w:color w:val="000000"/>
                <w:sz w:val="20"/>
                <w:szCs w:val="20"/>
              </w:rPr>
              <w:t>Streifenfarn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splenium cuneifolium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splenium </w:t>
            </w:r>
            <w:r>
              <w:rPr>
                <w:i/>
                <w:iCs/>
                <w:color w:val="000000"/>
                <w:sz w:val="20"/>
                <w:szCs w:val="20"/>
              </w:rPr>
              <w:t>lepid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16"/>
                <w:lang w:val="it-IT"/>
              </w:rPr>
            </w:pPr>
            <w:r>
              <w:rPr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sz w:val="20"/>
                <w:szCs w:val="16"/>
              </w:rPr>
              <w:t>Sumpffarngewächse (Thelypteridaceae)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pffarn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helypteris palustr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Tüpfelfarngewächse (Polypodiaceae)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14" w:after="0"/>
              <w:rPr>
                <w:iCs/>
                <w:sz w:val="20"/>
                <w:szCs w:val="20"/>
                <w:lang w:val="it-IT"/>
              </w:rPr>
            </w:pPr>
            <w:r>
              <w:rPr>
                <w:iCs/>
                <w:sz w:val="20"/>
                <w:szCs w:val="20"/>
                <w:lang w:val="it-IT"/>
              </w:rPr>
              <w:t>Mittel-Tüpfelfarn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sz w:val="20"/>
                <w:szCs w:val="20"/>
                <w:lang w:val="it-IT"/>
              </w:rPr>
            </w:pPr>
            <w:r>
              <w:rPr>
                <w:i/>
                <w:sz w:val="20"/>
                <w:szCs w:val="20"/>
                <w:lang w:val="it-IT"/>
              </w:rPr>
              <w:t>Polypodium interject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31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72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szCs w:val="16"/>
              </w:rPr>
              <w:t>Wurmfarngewächse (Dryopteridaceae)</w:t>
            </w:r>
          </w:p>
        </w:tc>
        <w:tc>
          <w:tcPr>
            <w:tcW w:w="3131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sz w:val="20"/>
              </w:rPr>
              <w:t>Alpen-</w:t>
            </w:r>
            <w:r>
              <w:rPr>
                <w:color w:val="000000"/>
                <w:sz w:val="20"/>
                <w:szCs w:val="20"/>
              </w:rPr>
              <w:t>Wimpernfarn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szCs w:val="20"/>
              </w:rPr>
              <w:t>Grannen-Schildfarn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Kamm-</w:t>
            </w:r>
            <w:r>
              <w:rPr>
                <w:color w:val="000000"/>
                <w:sz w:val="20"/>
                <w:szCs w:val="20"/>
              </w:rPr>
              <w:t>Wurmfarn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Rost-</w:t>
            </w:r>
            <w:r>
              <w:rPr>
                <w:color w:val="000000"/>
                <w:sz w:val="20"/>
                <w:szCs w:val="20"/>
              </w:rPr>
              <w:t>Wimperfarn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sz w:val="20"/>
              </w:rPr>
              <w:t>Zierlich-</w:t>
            </w:r>
            <w:r>
              <w:rPr>
                <w:color w:val="000000"/>
                <w:sz w:val="20"/>
                <w:szCs w:val="20"/>
              </w:rPr>
              <w:t>Wimperfarn</w:t>
            </w:r>
          </w:p>
        </w:tc>
        <w:tc>
          <w:tcPr>
            <w:tcW w:w="2572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 xml:space="preserve">Woodsia 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>alpin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olystichum setiferum</w:t>
            </w:r>
          </w:p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en-GB"/>
              </w:rPr>
            </w:pPr>
            <w:r>
              <w:rPr>
                <w:rFonts w:cs="Times New Roman" w:ascii="Times New Roman" w:hAnsi="Times New Roman"/>
                <w:szCs w:val="20"/>
                <w:lang w:val="en-GB"/>
              </w:rPr>
              <w:t>Dryopteris cristata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Woodsia</w:t>
            </w:r>
            <w:r>
              <w:rPr>
                <w:i/>
                <w:iCs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ilvensis</w:t>
            </w:r>
          </w:p>
          <w:p>
            <w:pPr>
              <w:pStyle w:val="Normal"/>
              <w:spacing w:before="14" w:after="0"/>
              <w:rPr>
                <w:i/>
                <w:i/>
                <w:iCs/>
              </w:rPr>
            </w:pPr>
            <w:r>
              <w:rPr>
                <w:i/>
                <w:color w:val="000000"/>
                <w:sz w:val="20"/>
                <w:szCs w:val="20"/>
              </w:rPr>
              <w:t>Woodsia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 pulchell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318" w:hRule="atLeast"/>
        </w:trPr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Heading1"/>
              <w:spacing w:before="60" w:after="60"/>
              <w:rPr>
                <w:rFonts w:ascii="Arial" w:hAnsi="Arial" w:eastAsia="Arial Unicode MS" w:cs="Arial"/>
                <w:i/>
                <w:i/>
                <w:iCs/>
                <w:color w:val="000000"/>
                <w:sz w:val="26"/>
                <w:szCs w:val="18"/>
                <w:lang w:val="de-DE"/>
              </w:rPr>
            </w:pPr>
            <w:r>
              <w:rPr>
                <w:rFonts w:cs="Arial" w:ascii="Arial" w:hAnsi="Arial"/>
                <w:sz w:val="26"/>
                <w:lang w:val="de-DE"/>
              </w:rPr>
              <w:t>Samenpflanzen  (Spermatophyta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282" w:hRule="atLeast"/>
          <w:cantSplit w:val="true"/>
        </w:trPr>
        <w:tc>
          <w:tcPr>
            <w:tcW w:w="9072" w:type="dxa"/>
            <w:tcBorders/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</w:rPr>
              <w:t>Nacktsamer  (Gymnospermae)</w:t>
            </w:r>
          </w:p>
        </w:tc>
      </w:tr>
    </w:tbl>
    <w:p>
      <w:pPr>
        <w:pStyle w:val="StandardWeb"/>
        <w:spacing w:before="0" w:after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9"/>
        <w:gridCol w:w="3175"/>
        <w:gridCol w:w="2528"/>
      </w:tblGrid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hrengewächse (Pin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or-Bergkiefer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Pinus rotundata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Heading7"/>
              <w:spacing w:before="60" w:after="60"/>
              <w:jc w:val="center"/>
              <w:rPr>
                <w:rFonts w:eastAsia="Arial Unicode MS"/>
                <w:i/>
                <w:i/>
                <w:iCs/>
                <w:color w:val="000000"/>
                <w:szCs w:val="18"/>
              </w:rPr>
            </w:pPr>
            <w:r>
              <w:rPr/>
              <w:t>Einkeimblättrige Bedecktsamer  (Monocotyledoneae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7"/>
        <w:gridCol w:w="3177"/>
        <w:gridCol w:w="2528"/>
      </w:tblGrid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ronstabgewächse (Ar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rachenwur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Calla palustri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Blasensimsengewächse (Scheuchzeri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  <w:t>Blasensim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  <w:lang w:val="de-DE"/>
              </w:rPr>
            </w:pPr>
            <w:r>
              <w:rPr>
                <w:i/>
                <w:iCs/>
                <w:sz w:val="20"/>
                <w:szCs w:val="16"/>
                <w:lang w:val="de-DE"/>
              </w:rPr>
              <w:t>Scheuchzeria palustri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  <w:lang w:val="it-IT"/>
              </w:rPr>
            </w:pPr>
            <w:r>
              <w:rPr>
                <w:i/>
                <w:iCs/>
                <w:sz w:val="20"/>
                <w:szCs w:val="16"/>
                <w:lang w:val="it-I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roschbissgewächse (Hydrocharit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Froschbis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Hydrocharis morsus-ranae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schlöffelgewächse (Alismat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Gewöhnlich-Pfeil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Sagittaria sagittifoli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sz w:val="20"/>
                <w:szCs w:val="16"/>
                <w:lang w:val="de-DE"/>
              </w:rPr>
              <w:t>Lanzett</w:t>
            </w:r>
            <w:r>
              <w:rPr>
                <w:sz w:val="20"/>
                <w:lang w:val="it-IT"/>
              </w:rPr>
              <w:t>-Froschlöff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lisma lanceolatum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sz w:val="20"/>
                <w:szCs w:val="16"/>
                <w:lang w:val="de-DE"/>
              </w:rPr>
            </w:pPr>
            <w:r>
              <w:rPr>
                <w:sz w:val="20"/>
                <w:szCs w:val="16"/>
                <w:lang w:val="de-DE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ermergewächse (Melanthi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hwarz-Germer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Veratrum nigrum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  <w:lang w:val="it-IT"/>
              </w:rPr>
            </w:pPr>
            <w:r>
              <w:rPr>
                <w:i/>
                <w:iCs/>
                <w:sz w:val="20"/>
                <w:szCs w:val="16"/>
                <w:lang w:val="it-I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</w:rPr>
              <w:t>Hyazinthengewächse (Hyacinth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Cs/>
                <w:color w:val="000000"/>
                <w:sz w:val="20"/>
                <w:szCs w:val="20"/>
                <w:lang w:val="it-IT"/>
              </w:rPr>
              <w:t>Schopf-Traubenhyzinth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color w:val="000000"/>
                <w:sz w:val="20"/>
                <w:szCs w:val="20"/>
                <w:lang w:val="it-IT"/>
              </w:rPr>
              <w:t>Muscari comosum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sz w:val="20"/>
                <w:szCs w:val="16"/>
              </w:rPr>
              <w:t>Weinbergs-Traubenhyazinth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Muscari neglectum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  <w:lang w:val="it-IT"/>
              </w:rPr>
            </w:pPr>
            <w:r>
              <w:rPr>
                <w:i/>
                <w:iCs/>
                <w:sz w:val="20"/>
                <w:szCs w:val="16"/>
                <w:lang w:val="it-I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aichkrautgewächse (Potamogeton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urchwachs-Laich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  <w:lang w:val="fr-FR"/>
              </w:rPr>
            </w:pPr>
            <w:r>
              <w:rPr>
                <w:i/>
                <w:iCs/>
                <w:sz w:val="20"/>
                <w:szCs w:val="16"/>
                <w:lang w:val="fr-FR"/>
              </w:rPr>
              <w:t>Potamogeton perfoliat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aden-Laich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fr-FR"/>
              </w:rPr>
            </w:pPr>
            <w:r>
              <w:rPr>
                <w:i/>
                <w:iCs/>
                <w:sz w:val="20"/>
                <w:szCs w:val="16"/>
              </w:rPr>
              <w:t>Potamogeton filiformi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lachstängel-Laich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Potamogeton compress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Flut-Laich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Potamogeton nodos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wöhnliches Zwerg-Laich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Potamogeton pusill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ras-Laich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Potamogeton gramine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Haar-Laich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tamogeton trichoide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mm-Laich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Potamogeton pectinat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Langblatt-Laich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Potamogeton praelong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tumpfblatt-Laich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Potamogeton obtusifoli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Lauchgewächse (Alli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Kanten-Lauch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chlangen-Lauch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Steif-Lauch</w:t>
            </w:r>
          </w:p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Weinberg-Lau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Allium angulosum</w:t>
            </w:r>
          </w:p>
          <w:p>
            <w:pPr>
              <w:pStyle w:val="Normal"/>
              <w:spacing w:before="14" w:after="0"/>
              <w:rPr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Allium scorodoprasum</w:t>
            </w:r>
          </w:p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Cs w:val="20"/>
                <w:lang w:val="fr-FR"/>
              </w:rPr>
              <w:t>Allium strictum</w:t>
            </w:r>
          </w:p>
          <w:p>
            <w:pPr>
              <w:pStyle w:val="Normal"/>
              <w:spacing w:before="14" w:after="0"/>
              <w:rPr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Allium vineale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16"/>
                <w:lang w:val="it-IT"/>
              </w:rPr>
            </w:pPr>
            <w:r>
              <w:rPr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Liliengewächse (Lili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cker-Gelbster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Gagea villos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Eigentliche Schachblum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ritillaria meleagri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Nixenkrautgewächse (Najad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roß-Nixen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Najas marin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Klein-Nixen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>Najas minor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  <w:t>Orchideen (Orchid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  <w:t>Bienen-Ragwur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  <w:lang w:val="en-GB"/>
              </w:rPr>
            </w:pPr>
            <w:r>
              <w:rPr>
                <w:i/>
                <w:iCs/>
                <w:sz w:val="20"/>
                <w:szCs w:val="16"/>
                <w:lang w:val="en-GB"/>
              </w:rPr>
              <w:t>Ophrys apifer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  <w:lang w:val="en-GB"/>
              </w:rPr>
            </w:pPr>
            <w:r>
              <w:rPr>
                <w:i/>
                <w:iCs/>
                <w:sz w:val="20"/>
                <w:szCs w:val="16"/>
                <w:lang w:val="en-GB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  <w:t>Bleich-Knaben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  <w:lang w:val="en-GB"/>
              </w:rPr>
            </w:pPr>
            <w:r>
              <w:rPr>
                <w:i/>
                <w:iCs/>
                <w:sz w:val="20"/>
                <w:szCs w:val="16"/>
                <w:lang w:val="en-GB"/>
              </w:rPr>
              <w:t>Orchis pallen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sz w:val="20"/>
                <w:szCs w:val="16"/>
              </w:rPr>
              <w:t>Dinge</w:t>
            </w:r>
            <w:r>
              <w:rPr>
                <w:sz w:val="20"/>
              </w:rPr>
              <w:t>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>Limodorum abortivum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zherzog-Johann-Kohlrös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Nigritella archiducis-joanni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lb-Frauenschu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ypripedium calceol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mmarby-Weichständ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Malaxis paludosa 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bst-Drehähr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piranthes spirali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  <w:lang w:val="en-GB"/>
              </w:rPr>
            </w:pPr>
            <w:r>
              <w:rPr>
                <w:sz w:val="20"/>
                <w:szCs w:val="16"/>
                <w:lang w:val="en-GB"/>
              </w:rPr>
              <w:t>Hummel-Ragwur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phrys holoseric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ppland-Fingerwur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actylorhiza lapponic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or-Glanzständ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iparis loeselii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üller-Ständelwur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pipactis muelleri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den-Ständelwur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pipactis nordeniorum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mallippen-Ständelwur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pipactis leptochil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nnen-Ragwur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phrys sphegode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ineralpen-Kohlrös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Nigritella lithopolitanic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irisch-Kohlrös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Nigritella stiriac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aunsteiner-Fingerwur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actylorhiza traunsteineri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nzen-Knaben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nacamptis coriophora 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iedgräser (Cyper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  <w:lang w:val="it-IT"/>
              </w:rPr>
            </w:pPr>
            <w:r>
              <w:rPr>
                <w:sz w:val="20"/>
                <w:szCs w:val="16"/>
                <w:lang w:val="it-IT"/>
              </w:rPr>
              <w:t>Alpen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  <w:lang w:val="it-IT"/>
              </w:rPr>
            </w:pPr>
            <w:r>
              <w:rPr>
                <w:i/>
                <w:iCs/>
                <w:sz w:val="20"/>
                <w:szCs w:val="16"/>
                <w:lang w:val="it-IT"/>
              </w:rPr>
              <w:t>Carex norvegic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raun-Knopfried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hoenus ferrugine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raht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rex diandr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ünnähren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rex strigos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nspelzen-Sumpfried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leocharis uniglumi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uropa-Schneideried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ladium marisc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Faden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rex lasiocarp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Früh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rex praecox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color w:val="000000"/>
                <w:sz w:val="20"/>
                <w:szCs w:val="20"/>
                <w:lang w:val="fr-FR"/>
              </w:rPr>
              <w:t>Gelb-Zypergra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Cyperus flavescen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rannen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rex microglochin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u-Teichbinse</w:t>
            </w:r>
          </w:p>
        </w:tc>
        <w:tc>
          <w:tcPr>
            <w:tcW w:w="2528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choenoplectus tabernaemontani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ß-Zypergras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Carex pseudocyper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artman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Carex hartmanii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Kamm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Carex distich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Krain-Sumpfried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Eleocharis carniolic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icheli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rex michelii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Micheli-Zypergra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yperus michelian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Nadel-Sumpfried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Eleocharis aciculari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unkte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rex punctat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asen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rex cespitos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cheiden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rex vaginat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chlamm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rex limos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lank-Wollgra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riophorum gracile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lenken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arex heleonaste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neehuhn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arex lachenalii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chneetälchen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rex foetid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iebenbürgen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rex transsilvanic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pitz-Teichbin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Schoenoplectus mucronat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tarr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rex bigelowii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trick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rex chordorrhiz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Ufer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rex ripari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iß-Schnabelried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hynchospora alb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Wunder-Seg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arex appropinquat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lang w:val="it-IT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Wurzelnde Waldbin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Scirpus radican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Yagara-Knollenbin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lboschoenus yagar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Zitzen-Sumpfried </w:t>
            </w:r>
          </w:p>
        </w:tc>
        <w:tc>
          <w:tcPr>
            <w:tcW w:w="2528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Eleocharis mamillata </w:t>
            </w:r>
            <w:r>
              <w:rPr>
                <w:color w:val="000000"/>
                <w:sz w:val="20"/>
                <w:szCs w:val="20"/>
              </w:rPr>
              <w:t>s. lat.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Rohrkolbengewächse (Typh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ufrechter Igelkolb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Sparganium erectum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chmalblatt-Igelkolb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</w:rPr>
              <w:t>Sparganium angustifolium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lber-Rohrkolb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ypha shuttleworthii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erg-Igelkolb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Sparganium natans 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hwanenblumengewächse (Butom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chwanenblum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Butomus umbellat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color w:val="000000"/>
                <w:sz w:val="20"/>
                <w:szCs w:val="16"/>
              </w:rPr>
            </w:pPr>
            <w:r>
              <w:rPr>
                <w:i/>
                <w:color w:val="000000"/>
                <w:sz w:val="20"/>
                <w:szCs w:val="16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hwertliliengewächse (Irid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Dachig-Siegwur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Gladiolus imbricat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HTMLVorformatiert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pacing w:before="14" w:after="0"/>
              <w:rPr>
                <w:rFonts w:ascii="Times New Roman" w:hAnsi="Times New Roman" w:eastAsia="Times New Roman" w:cs="Times New Roman"/>
                <w:lang w:val="de-AT"/>
              </w:rPr>
            </w:pPr>
            <w:r>
              <w:rPr>
                <w:rFonts w:eastAsia="Times New Roman" w:cs="Times New Roman" w:ascii="Times New Roman" w:hAnsi="Times New Roman"/>
                <w:lang w:val="de-AT"/>
              </w:rPr>
              <w:t>Gras-Schwertlili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Iris gramine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imsengewächse (Junc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lass-Hainsim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Luzula pallescen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  <w:szCs w:val="20"/>
              </w:rPr>
              <w:t>Kastanien-Sim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>Juncus castane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pf-Sim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Juncus capitat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sen-Sim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Juncus bulbos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rrig-Sim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Juncus squarros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itzblüten-Sim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>Juncus acutiflor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üßgräser (Po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Aufsteige-Wiesenhafer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Avenula adsurgen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Berg-Schwing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16"/>
              </w:rPr>
              <w:t>Festuca drymej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ft-Mariengra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ierochloe odorat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ggler-Schaf-Schwing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estuca eggleri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nblüten-Perlgra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Melica uniflor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Falscher Dalmatiner Schwing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Festuca pseudodalmatic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old-Schwing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Festuca paniculat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orst-Perlgra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Melica pict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lang w:val="it-IT"/>
              </w:rPr>
            </w:pPr>
            <w:r>
              <w:rPr>
                <w:sz w:val="20"/>
                <w:szCs w:val="16"/>
              </w:rPr>
              <w:t>Inneralpen-Risp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Poa molineri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ech-Risp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a cenisi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tlerer Felsen-Schwing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estuca interceden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terreichisches Zierlich-Federgra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Stipa eriocaulis </w:t>
            </w:r>
            <w:r>
              <w:rPr>
                <w:sz w:val="20"/>
                <w:szCs w:val="20"/>
                <w:lang w:val="it-IT"/>
              </w:rPr>
              <w:t>ssp.</w:t>
            </w:r>
            <w:r>
              <w:rPr>
                <w:i/>
                <w:iCs/>
                <w:sz w:val="20"/>
                <w:szCs w:val="20"/>
                <w:lang w:val="it-IT"/>
              </w:rPr>
              <w:t xml:space="preserve"> </w:t>
            </w:r>
            <w:r>
              <w:rPr>
                <w:i/>
                <w:iCs/>
                <w:sz w:val="20"/>
                <w:szCs w:val="16"/>
                <w:lang w:val="it-IT"/>
              </w:rPr>
              <w:t>austriac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friemengra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Stipa capillat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augra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Achnatherum calamagrosti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au-Mariengra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ierochloe hirt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erpentin-Schillergra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Koeleria pyramidata </w:t>
            </w:r>
            <w:r>
              <w:rPr>
                <w:sz w:val="20"/>
                <w:szCs w:val="20"/>
                <w:lang w:val="it-IT"/>
              </w:rPr>
              <w:t>var.</w:t>
            </w:r>
            <w:r>
              <w:rPr>
                <w:i/>
                <w:iCs/>
                <w:sz w:val="20"/>
                <w:szCs w:val="20"/>
                <w:lang w:val="it-IT"/>
              </w:rPr>
              <w:t xml:space="preserve"> pubi-culmi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benbürger Wimper-Perlgra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Melica transsilvanic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teirisch-Federgra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 xml:space="preserve">Stipa styriaca 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  <w:lang w:val="it-IT"/>
              </w:rPr>
              <w:t>Ungarn-Tresp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Bromus pannonic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iolettrisp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 xml:space="preserve">Poa variegata 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Wasser-Quellgra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Catabrosa aquatica 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eizeiliger Grannenhafer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risetum distichophyllum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agliliengewächse (Hemerocallid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Gelb-Taglili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Hemerocallis lilioasphodelu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sz w:val="20"/>
                <w:szCs w:val="16"/>
              </w:rPr>
              <w:t>Teichfadengewächse (Zannichelli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Teichfad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Zannichellia palustris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Wasserlinsengewächse (Lemn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Kreuz-Wasserlin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  <w:lang w:val="it-IT"/>
              </w:rPr>
            </w:pPr>
            <w:r>
              <w:rPr>
                <w:i/>
                <w:iCs/>
                <w:sz w:val="20"/>
                <w:szCs w:val="16"/>
                <w:lang w:val="it-IT"/>
              </w:rPr>
              <w:t>Lemna trisulc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lang w:val="it-IT"/>
              </w:rPr>
            </w:pPr>
            <w:r>
              <w:rPr>
                <w:color w:val="000000"/>
                <w:sz w:val="20"/>
                <w:szCs w:val="20"/>
              </w:rPr>
              <w:t>Vielwurzelige Teichlinse</w:t>
            </w:r>
          </w:p>
        </w:tc>
        <w:tc>
          <w:tcPr>
            <w:tcW w:w="2528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</w:rPr>
              <w:t>Spirodela polyrhiza</w:t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rFonts w:ascii="Times New Roman" w:hAnsi="Times New Roman" w:cs="Times New Roman"/>
                <w:color w:val="000000"/>
                <w:sz w:val="20"/>
                <w:szCs w:val="16"/>
                <w:lang w:val="it-IT"/>
              </w:rPr>
            </w:pPr>
            <w:r>
              <w:rPr>
                <w:rFonts w:cs="Times New Roman"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77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Yamwurzgewächse (Dioscoreaceae)</w:t>
            </w:r>
          </w:p>
        </w:tc>
        <w:tc>
          <w:tcPr>
            <w:tcW w:w="3177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Schmerzwur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  <w:t>Dioscorea communis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072"/>
      </w:tblGrid>
      <w:tr>
        <w:trPr>
          <w:trHeight w:val="284" w:hRule="atLeast"/>
        </w:trPr>
        <w:tc>
          <w:tcPr>
            <w:tcW w:w="9072" w:type="dxa"/>
            <w:tcBorders/>
            <w:shd w:fill="FFFFFF" w:val="clear"/>
            <w:vAlign w:val="center"/>
          </w:tcPr>
          <w:p>
            <w:pPr>
              <w:pStyle w:val="Heading7"/>
              <w:spacing w:before="60" w:after="60"/>
              <w:jc w:val="center"/>
              <w:rPr>
                <w:rFonts w:eastAsia="Arial Unicode MS"/>
                <w:i/>
                <w:i/>
                <w:iCs/>
                <w:color w:val="000000"/>
                <w:szCs w:val="18"/>
              </w:rPr>
            </w:pPr>
            <w:r>
              <w:rPr/>
              <w:t>Zweikeimblättrige Bedecktsamer  (Dicotyledoneae)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5000" w:type="pct"/>
        <w:jc w:val="left"/>
        <w:tblInd w:w="-13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369"/>
        <w:gridCol w:w="3175"/>
        <w:gridCol w:w="2528"/>
      </w:tblGrid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driangewächse (Valerian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erg-Baldria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Valeriana supin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  <w:lang w:val="it-IT"/>
              </w:rPr>
            </w:pPr>
            <w:r>
              <w:rPr>
                <w:i/>
                <w:iCs/>
                <w:sz w:val="20"/>
                <w:szCs w:val="16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irkengewächse (Betul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uropa-Hopfenbuch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Ostrya carpinifol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sz w:val="20"/>
                <w:szCs w:val="16"/>
              </w:rPr>
              <w:t>Strauch-Birke</w:t>
            </w:r>
          </w:p>
          <w:p>
            <w:pPr>
              <w:pStyle w:val="Normal"/>
              <w:spacing w:before="14" w:after="0"/>
              <w:rPr>
                <w:sz w:val="20"/>
              </w:rPr>
            </w:pPr>
            <w:r>
              <w:rPr>
                <w:sz w:val="20"/>
              </w:rPr>
              <w:t>Zwerg-Birk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en-GB"/>
              </w:rPr>
            </w:pPr>
            <w:r>
              <w:rPr>
                <w:i/>
                <w:iCs/>
                <w:sz w:val="20"/>
                <w:szCs w:val="16"/>
              </w:rPr>
              <w:t>Betula humilis</w:t>
            </w:r>
          </w:p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sz w:val="20"/>
                <w:szCs w:val="20"/>
                <w:lang w:val="it-IT"/>
              </w:rPr>
              <w:t>Betula nana</w:t>
            </w:r>
            <w:r>
              <w:rPr>
                <w:szCs w:val="20"/>
                <w:lang w:val="en-GB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16"/>
                <w:lang w:val="en-GB"/>
              </w:rPr>
            </w:pPr>
            <w:r>
              <w:rPr>
                <w:color w:val="000000"/>
                <w:sz w:val="20"/>
                <w:szCs w:val="16"/>
                <w:lang w:val="en-GB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tterkleegewächse (Menyanth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-Seekann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ymphoides peltat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eiwurzgewächse (Plumbagin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nd-Grasnelk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Armeria elongat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  <w:lang w:val="en-GB"/>
              </w:rPr>
            </w:pPr>
            <w:r>
              <w:rPr>
                <w:i/>
                <w:iCs/>
                <w:sz w:val="20"/>
                <w:szCs w:val="16"/>
                <w:lang w:val="en-GB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lutweiderichgewächse (Lythr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Ysop-Blutweideri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Lythrum hyssopifol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  <w:lang w:val="en-GB"/>
              </w:rPr>
            </w:pPr>
            <w:r>
              <w:rPr>
                <w:i/>
                <w:iCs/>
                <w:sz w:val="20"/>
                <w:szCs w:val="16"/>
                <w:lang w:val="en-GB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raunwurzgewächse (Scrophulari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en-Hunds-Braunwur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crophularia juratens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kblattgewächse (Crassul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üsen-Mauerpfeffer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edum villos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pentin-Hauswur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empervivum pittonii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denblütler (Api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Berula erecta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ft-Wasserschierling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</w:rPr>
              <w:t>Cicuta viros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Hahnenfuß-Hasenohr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Bupleurum ranunculoide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Knollen-Kälberkropf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haerophyllum bulbos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erreich-Haarstrang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eucedanum austriac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Quirl-Haarstrang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Peucedanum verticillare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osskümm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aser trilob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ierlingssil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onioselinum tataric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umel-Kälberkropf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haerophyllum temul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renpreisgewächse (Veronic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Ähren-Blauweideri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ronica spicata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Europa-Büchsenkraut </w:t>
            </w:r>
            <w:r>
              <w:rPr>
                <w:sz w:val="20"/>
                <w:szCs w:val="20"/>
              </w:rPr>
              <w:t>(°)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Lindernia procumbens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ühlings-Ehrenprei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Veronica vern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wöhnlich-Schlamm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Limosella aquati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naden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</w:rPr>
              <w:t>Gratiola officinal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angblatt-Blauweideri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 xml:space="preserve">Veronica longifolia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terreich-Ehrenprei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Veronica austria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rchideen-Blauweideri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Veronica orchide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16"/>
              </w:rPr>
            </w:pPr>
            <w:r>
              <w:rPr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Enziangewächse (Gentian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rnten-Tauernblüm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omatogonium carinthiac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iege-Enzian</w:t>
            </w:r>
          </w:p>
        </w:tc>
        <w:tc>
          <w:tcPr>
            <w:tcW w:w="2528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Gentiana prostrat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Lungen-Enzia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entiana pneumonanthe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chlauch-Enzia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Gentiana utriculos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t-Haarschlund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Comastoma tenellum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drauchgewächse (Fumari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ß-Lerchenspor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Corydalis capnoide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  <w:lang w:val="en-GB"/>
              </w:rPr>
            </w:pPr>
            <w:r>
              <w:rPr>
                <w:i/>
                <w:iCs/>
                <w:sz w:val="20"/>
                <w:szCs w:val="16"/>
                <w:lang w:val="en-GB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sz w:val="20"/>
                <w:szCs w:val="20"/>
                <w:lang w:val="en-GB"/>
              </w:rPr>
              <w:t>Glockenblumengewächse (</w:t>
            </w:r>
            <w:r>
              <w:rPr>
                <w:sz w:val="20"/>
                <w:szCs w:val="20"/>
                <w:lang w:val="it-IT"/>
              </w:rPr>
              <w:t>Campanulaceae</w:t>
            </w:r>
            <w:r>
              <w:rPr>
                <w:sz w:val="20"/>
                <w:szCs w:val="20"/>
                <w:lang w:val="en-GB"/>
              </w:rPr>
              <w:t>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ien-Becherglock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Adenophora liliifolia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x-Glockenblum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ampanula praesign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hnenfußgewächse (Ranuncul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en-Wiesenraut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alictrum alpin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ufrecht-Waldreb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lematis rect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aldo-Windrös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nemone baldens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reiblättchen-Anemon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nemone trifol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unkel-Akelei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Aquilegia nigricans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infach-Wiesenraut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 xml:space="preserve">Thalictrum simplex </w:t>
            </w:r>
            <w:r>
              <w:rPr>
                <w:color w:val="000000"/>
                <w:sz w:val="20"/>
                <w:szCs w:val="20"/>
                <w:lang w:val="en-GB"/>
              </w:rPr>
              <w:t>s. lat.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rühlings-Küchenschel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ulsatilla vernal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egengift-Eisenh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conitum anthor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lb-Wiesenraut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halictrum flav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wöhnlich-Mäuseschwan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yosurus minim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ß-Windrös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nemone sylvestr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erzblatt-Hahnenfuß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anunculus parnassifoli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ärnten-Hahnenfuß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anunculus carinthiac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erb-Hahnenfuß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anunculus crenat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iander-Schmuckblüm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allianthemum coriandrifoli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terreich-Ritterspor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Delphinium austriacum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warz-Küchenschel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ulsatilla pratens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ink-Wiesenraut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halictrum foetid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fer-Hahnenfuß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anunculus reptan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sserhahnenfuß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 xml:space="preserve">Ranunculus aquatilis </w:t>
            </w:r>
            <w:r>
              <w:rPr>
                <w:color w:val="000000"/>
                <w:sz w:val="20"/>
                <w:szCs w:val="20"/>
                <w:lang w:val="fr-FR"/>
              </w:rPr>
              <w:t>agg.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ungen-Hahnenfuß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Ranunculus lingu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dekrautgewächse (Eric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lden-Winterlieb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himaphila umbellat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in-Torfbeer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Vaccinium microcarp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eihäusig-Krähenbeer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Empetrum nigrum </w:t>
            </w:r>
            <w:r>
              <w:rPr>
                <w:color w:val="000000"/>
                <w:sz w:val="20"/>
                <w:szCs w:val="20"/>
              </w:rPr>
              <w:t>s. str.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blattgewächse (Ceratophyll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tt-Hornblat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ratophyllum submers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Cs w:val="20"/>
              </w:rPr>
            </w:pPr>
            <w:r>
              <w:rPr>
                <w:sz w:val="20"/>
                <w:szCs w:val="20"/>
              </w:rPr>
              <w:t>Rau-Hornblat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eratophyllum demers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tensiengewächse (Hydrange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feifenstrau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hiladelphus coronari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niskrautgewächse (Hyperic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t-Johannis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ypericum barbat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ffeegewächse (Rubi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eizählig-Lab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alium trifid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ärber-Meier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sperula tinctor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rz-Lab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Galium saxatile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-Sumpf-Lab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alium elongat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weiz-Lab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alium megalosperm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dengewächse (Dipsac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ten-Kard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ipsacus pilos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isch-Witwenblum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Knautia nori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litzblatt-Kard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ipsacus laciniat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lang w:val="it-IT"/>
              </w:rPr>
            </w:pPr>
            <w:r>
              <w:rPr>
                <w:sz w:val="20"/>
                <w:szCs w:val="20"/>
              </w:rPr>
              <w:t>Süd-Skabio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Scabiosa triandr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öterichgewächse (Polygon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en-Knöteri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Persicaria alpina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lang w:val="it-IT"/>
              </w:rPr>
            </w:pPr>
            <w:r>
              <w:rPr>
                <w:sz w:val="20"/>
                <w:szCs w:val="20"/>
              </w:rPr>
              <w:t>Schnee-Sauerampfer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sz w:val="20"/>
                <w:szCs w:val="20"/>
              </w:rPr>
              <w:t>Rumex nivalis</w:t>
            </w:r>
            <w:r>
              <w:rPr>
                <w:i/>
                <w:iCs/>
                <w:szCs w:val="20"/>
                <w:lang w:val="de-DE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d-Ampfer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Rumex maritimus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de-DE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bblütler (Aster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ker-Filz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lago arvens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-Margerite</w:t>
            </w:r>
          </w:p>
        </w:tc>
        <w:tc>
          <w:tcPr>
            <w:tcW w:w="2528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eucanthemum adust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erg-Pippau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repis pontan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untflockenblum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Cyanus triumfettii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sen-Beruf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Erigeron gaudinii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lblich-Scheinruhr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seudognaphalium luteoalb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wöhnlich-Filz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Filago vulgar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Gift-Latti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Lactuca viros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u-Kratzdist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irsium can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ßblättriges Scharf-Beruf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sz w:val="20"/>
                <w:szCs w:val="20"/>
              </w:rPr>
              <w:t xml:space="preserve">Erigeron acris </w:t>
            </w:r>
            <w:r>
              <w:rPr>
                <w:sz w:val="20"/>
                <w:szCs w:val="20"/>
              </w:rPr>
              <w:t>ssp.</w:t>
            </w:r>
            <w:r>
              <w:rPr>
                <w:i/>
                <w:iCs/>
                <w:sz w:val="20"/>
                <w:szCs w:val="20"/>
              </w:rPr>
              <w:t xml:space="preserve"> macrophyllus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ßkorb-Pippau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repis conyzifol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ß-Zweizah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Bidens radiat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ller-Margerit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eucanthemum halleri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senlattich-Habichts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ieracium prenanthoide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ppe-Habichts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ieracium hoppean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paten-Hundskamill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nthemis carpati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in-Floh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ulicaria vulgar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oralpen-Beruf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 xml:space="preserve">Erigeron glabratus </w:t>
            </w:r>
            <w:r>
              <w:rPr>
                <w:color w:val="000000"/>
                <w:sz w:val="20"/>
                <w:szCs w:val="20"/>
                <w:lang w:val="fr-FR"/>
              </w:rPr>
              <w:t>ssp.</w:t>
            </w: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fr-FR"/>
              </w:rPr>
              <w:t>candidu</w:t>
            </w: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kend-Kragenblum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arpesium cernu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dostalpen-Schuppenleuenzah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Scorzoneroides montaniformis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terreich-Schwarzwurz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Scorzonera austria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stwurz-Greis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Senecio cacaliaster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Rauhaar-Alan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Inula hirta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uken-Greis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enecio erucifoli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xalpen-Echt-Schafgarb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</w:rPr>
              <w:t xml:space="preserve">Achillea „raxensis“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Ruten-Knorpellatti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Chondrilla junce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warz-Edelraut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Artemisia genipi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warz-Habichts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ieracium atrat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ppen-Aschen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Tephroseris integrifolia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rzbach-Gamswur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oronicum cataractar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umpf-Greis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enecio paludos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ugdolden-Habichts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ieracium cymos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Ungarn-Kratzdist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irsium pannonic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schiedenblatt-Margerit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eucanthemum heterophyll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illars-Beruf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Erigeron atticus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erg-Filz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ilago minim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uzblütler (Brassic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-Stein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Alyssum montan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hte Brunnenkres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</w:rPr>
              <w:t>Nasturtium officinale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sen-Schaumkres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Arabidopsis petraea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elsen-Steintäsch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</w:rPr>
              <w:t>Aethionema saxatile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ilz-Felsenblüm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raba tomentos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ttnitz-Felsenblüm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Draba fladnizens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ösing-Täschel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Noccaea goesingensis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Hoppe-Felsenblüm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 xml:space="preserve">Draba hoppeana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wegen-Felsenblüm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raba norvegi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bir-Stein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Alyssum ovirense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Österreich-Rauk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isymbrium austriac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annonien-Goldlack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rysimum odorat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yrenäen-Löffel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Cochlearia pyrenai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uter-Felsenblüm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raba sauteri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weiz-Felsenblüm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Draba thomasii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iebenbürgen-Stein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sz w:val="20"/>
                <w:szCs w:val="20"/>
                <w:lang w:val="en-GB"/>
              </w:rPr>
              <w:t xml:space="preserve">Alyssum repens </w:t>
            </w:r>
            <w:r>
              <w:rPr>
                <w:sz w:val="20"/>
                <w:szCs w:val="20"/>
                <w:lang w:val="en-GB"/>
              </w:rPr>
              <w:t>ssp.</w:t>
            </w:r>
            <w:r>
              <w:rPr>
                <w:i/>
                <w:iCs/>
                <w:sz w:val="20"/>
                <w:szCs w:val="20"/>
                <w:lang w:val="en-GB"/>
              </w:rPr>
              <w:t xml:space="preserve"> transsilva-nicum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lowakei-Goldlack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Erysimum hungaric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teif-Barbara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Barbarea stricta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uern-Felsenblüm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Draba pacheri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Ufer-Sumpfkres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Rorippa amphib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 xml:space="preserve">Weiß-Nachtviole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 xml:space="preserve">Hesperis matronalis </w:t>
            </w:r>
            <w:r>
              <w:rPr>
                <w:color w:val="000000"/>
                <w:sz w:val="20"/>
                <w:szCs w:val="20"/>
                <w:lang w:val="it-IT"/>
              </w:rPr>
              <w:t>ssp.</w:t>
            </w: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candid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Kreuzdorngewächse (Rhamn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werg-Kreuzdor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Rhamnus pumil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gelblumengewächse (Globulari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chstiel-Kugelblume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Globularia bisnagari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  <w:lang w:val="it-IT"/>
              </w:rPr>
            </w:pPr>
            <w:r>
              <w:rPr>
                <w:i/>
                <w:iCs/>
                <w:sz w:val="20"/>
                <w:szCs w:val="16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Leingewächse (Lin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b-Lei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inum flav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chmalblatt-Lei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Linum tenuifoli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ppenblütler (Lami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utschland-Zies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tachys germani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Österreich-Bergminz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sz w:val="20"/>
                <w:szCs w:val="20"/>
                <w:lang w:val="it-IT"/>
              </w:rPr>
              <w:t>Calamintha einseleana</w:t>
            </w:r>
            <w:r>
              <w:rPr>
                <w:i/>
                <w:iCs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nonien-Katzenminz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sz w:val="20"/>
              </w:rPr>
              <w:t>Nepeta nuda</w:t>
            </w:r>
            <w:r>
              <w:rPr>
                <w:i/>
                <w:iCs/>
                <w:sz w:val="20"/>
                <w:szCs w:val="20"/>
                <w:lang w:val="it-IT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lang w:val="it-IT"/>
              </w:rPr>
            </w:pPr>
            <w:r>
              <w:rPr>
                <w:sz w:val="20"/>
                <w:szCs w:val="20"/>
              </w:rPr>
              <w:t>Polei-Minz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entha pulegi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esen-Taubness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Lamium orval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albei-Gamander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Teucrium scorodon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Mohngewächse (Papaver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en-Moh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apaver alpinum </w:t>
            </w:r>
            <w:r>
              <w:rPr>
                <w:sz w:val="20"/>
                <w:szCs w:val="20"/>
              </w:rPr>
              <w:t>s. lat.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rsinengewächse (Myrsin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-Siebenster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ientalis europae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Kleinling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Centunculus minim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uß-Gilbweideri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Lysimachia thyrsiflor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htkerzengewächse (Onagr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pf-Heusen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Ludwigia palustr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  <w:lang w:val="it-IT"/>
              </w:rPr>
            </w:pPr>
            <w:r>
              <w:rPr>
                <w:i/>
                <w:iCs/>
                <w:sz w:val="20"/>
                <w:szCs w:val="16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lkengewächse (Caryophyll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sten-Mier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Minuartia setace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lang w:val="it-IT"/>
              </w:rPr>
            </w:pPr>
            <w:r>
              <w:rPr>
                <w:sz w:val="20"/>
                <w:szCs w:val="20"/>
              </w:rPr>
              <w:t>Dolden-Spurr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Holosteum umbellat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lomiten-Nelk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Dianthus sternbergii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Frühlings-Mier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 xml:space="preserve">Minuartia glaucina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ünfzahl-Weißmier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Moenchia manti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letscher-Nelk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Dianthus glacial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ßblüten-Sand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</w:rPr>
              <w:t>Arenaria grandiflor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rünblüten-Leim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Silene viridiflor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Langblatt-Sternmier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Stellaria longifol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Ohrlöffel-Leimkraut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 xml:space="preserve">Silene otites </w:t>
            </w:r>
            <w:r>
              <w:rPr>
                <w:color w:val="000000"/>
                <w:sz w:val="20"/>
                <w:szCs w:val="20"/>
                <w:lang w:val="it-IT"/>
              </w:rPr>
              <w:t>s. lat.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and-Horn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erastium semidecandr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Tenore-Horn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erastium tenorean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Woll-Leim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Heliosperma veselskyi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baumgewächse (Ole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n-Esch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Fraxinus orn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  <w:lang w:val="fr-FR"/>
              </w:rPr>
            </w:pPr>
            <w:r>
              <w:rPr>
                <w:i/>
                <w:iCs/>
                <w:sz w:val="20"/>
                <w:szCs w:val="16"/>
                <w:lang w:val="fr-FR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Primelgewächse (Primul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en-Mannsschild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Androsace alpin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 xml:space="preserve">Aurikel </w:t>
            </w:r>
          </w:p>
        </w:tc>
        <w:tc>
          <w:tcPr>
            <w:tcW w:w="2528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 xml:space="preserve">Primula auricula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olomiten-Mannsschild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ndrosace hausmannii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weiz-Mannsschild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ndrosace helveti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sserfeder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Hottonia palustr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ulfen-Mannsschild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ndrosace wulfenian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tten-Mannsschild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Androsace villos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Raublattgewächse (Boragin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t-Vergissmeinnich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yosotis discolor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  <w:lang w:val="de-DE"/>
              </w:rPr>
              <w:t>Gewöhnlich-Igelsam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</w:rPr>
              <w:t>Lappula squarros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urpurblau-Rindszung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Buglossoides purpurocaerule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charf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Asperugo procumben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malblatt-Lungen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ulmonaria angustifol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chmalblatt-Vergissmeinnich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Myosotis stenophyll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erg-Himmelsherold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ritrichium nan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ngewächse (Ros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mennig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 xml:space="preserve">Aremonia agrimonoides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Berg-Ro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Rosa montan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Duft-Odermennig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Agrimonia procer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Erdbeer-Finger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Potentilla steril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denstängel-Frauenmant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lchemilla filicaul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alten-Frauenmant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Alchemilla plicat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Feld-Ro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Rosa agrest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Grau-Fingerkrau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Potentilla inclinat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Kalk-Silbermant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Alchemilla hoppean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rpaten-Spierstrau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piraea med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Keilblatt-Ro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Rosa ellipti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Knack-Erdbeer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 xml:space="preserve">Fragaria viridis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ugel-Frauenmant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lchemilla subglobos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ederblatt-Frauenmant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Alchemilla coriace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Norisch-Frauenmant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Alchemilla nori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aublatt-Ro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Rosa jundzillii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irisch-Frauenmant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Alchemilla stiria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umpfzahn-Frauenmant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Alchemilla obtus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ngekämmt-Frauenmant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Alchemilla impex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itsch-Frauenmant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Alchemilla platygyr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ogesen-Ro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Rosa vosagia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echselhaar-Frauenmant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lchemilla versipil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sz w:val="20"/>
                <w:szCs w:val="20"/>
              </w:rPr>
              <w:t>Sandelholzgewächse (Santal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wöhnlicher Bergflachs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hesium linophyllon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metterlingsblütler (Fab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cks-Hauhech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Ononis arvens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utscher Backenkle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Dorycnium germanic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cht-Geißraut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Galega officinal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bsen-Wick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</w:rPr>
              <w:t>Vicia pisiform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rdbeer-Kle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Trifolium fragifer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elb-Platterb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athyrus laevigat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s-Platterb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athyrus nissol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u-Vogel-Wick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Vicia incan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Hänge-Tragan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stragalus penduliflor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aschuben-Wick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Vicia cassubi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iech-Hauhech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nonis repen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onen-Kronwick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Coronilla coronat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wegen-Tragan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Astragalus norvegic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Pyrenäen-Spitzki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 xml:space="preserve">Oxytropis neglecta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and-Esparsett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Onobrychis arenar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Seidenhaar-Spitzki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xytropis halleri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ppen-Spitzki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xytropis pilos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rauchkronwick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en-GB"/>
              </w:rPr>
              <w:t>Hippocrepis emer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Sumpf-Hornkle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Lotus pedunculatus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Verschiedenblatt-Platterbs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Lathyrus heterophyll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werg-Schneckenkle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Medicago minim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erwurzgewächse (Orobanch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penostrand-Wachtelweizen</w:t>
            </w:r>
          </w:p>
        </w:tc>
        <w:tc>
          <w:tcPr>
            <w:tcW w:w="2528" w:type="dxa"/>
            <w:tcBorders/>
            <w:shd w:fill="FFFFFF" w:val="clear"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Melampyrum subalpinum </w:t>
            </w:r>
            <w:r>
              <w:rPr>
                <w:sz w:val="20"/>
                <w:szCs w:val="20"/>
              </w:rPr>
              <w:t>s. lat.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lb-Zahntrost</w:t>
            </w:r>
          </w:p>
        </w:tc>
        <w:tc>
          <w:tcPr>
            <w:tcW w:w="2528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Odontites lute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lang w:val="fr-FR"/>
              </w:rPr>
            </w:pPr>
            <w:r>
              <w:rPr>
                <w:sz w:val="20"/>
                <w:szCs w:val="20"/>
              </w:rPr>
              <w:t>Groß-Klappertopf</w:t>
            </w:r>
          </w:p>
        </w:tc>
        <w:tc>
          <w:tcPr>
            <w:tcW w:w="2528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Rhinanthus serotin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oß-Sommerwur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Orobanche elatior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arstrang-Sommerwurz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Orobanche alsati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Kärnten-Klappertopf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Rhinanthus carinthiacu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Karlsszepter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>Pedicularis sceptrum-carolin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it-IT"/>
              </w:rPr>
            </w:pPr>
            <w:r>
              <w:rPr>
                <w:color w:val="000000"/>
                <w:sz w:val="20"/>
                <w:szCs w:val="20"/>
                <w:lang w:val="it-IT"/>
              </w:rPr>
              <w:t>Violett-Blauwürger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it-IT"/>
              </w:rPr>
              <w:t xml:space="preserve">Phelipanche purpurea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it-IT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Sonnentaugewächse (Droser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Bastard-Sonnentau</w:t>
            </w:r>
          </w:p>
        </w:tc>
        <w:tc>
          <w:tcPr>
            <w:tcW w:w="2528" w:type="dxa"/>
            <w:tcBorders/>
          </w:tcPr>
          <w:p>
            <w:pPr>
              <w:pStyle w:val="Heading4"/>
              <w:spacing w:before="14" w:after="0"/>
              <w:rPr>
                <w:rFonts w:ascii="Times New Roman" w:hAnsi="Times New Roman" w:cs="Times New Roman"/>
                <w:szCs w:val="20"/>
                <w:lang w:val="it-IT"/>
              </w:rPr>
            </w:pPr>
            <w:r>
              <w:rPr>
                <w:rFonts w:cs="Times New Roman" w:ascii="Times New Roman" w:hAnsi="Times New Roman"/>
                <w:szCs w:val="20"/>
                <w:lang w:val="it-IT"/>
              </w:rPr>
              <w:t>Drosera × obovat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fr-FR"/>
              </w:rPr>
            </w:pPr>
            <w:r>
              <w:rPr>
                <w:sz w:val="20"/>
                <w:szCs w:val="20"/>
                <w:lang w:val="it-IT"/>
              </w:rPr>
              <w:t>Langblatt-Sonnentau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fr-FR"/>
              </w:rPr>
              <w:t>Drosera angli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fr-FR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Steinbrechgewächse (Saxifrag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ger-Steinbre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xifraga tridactylite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Glimmer-Steinbre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Saxifraga paradox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bichtskraut-Steinbre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axifraga hieraciifol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ost-Steinbre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Saxifraga hostii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rusten-Steinbre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axifraga crustat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ick-Steinbre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axifraga cernu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udolphi-Steinbre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axifraga rudolphian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ulfen-Steinbre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axifraga retus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Zart-Steinbre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axifraga tenell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chschnabelgewächse (Gerani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ndblatt-Storchschnab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Geranium rotundifoli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16"/>
              </w:rPr>
            </w:pPr>
            <w:r>
              <w:rPr>
                <w:sz w:val="20"/>
                <w:szCs w:val="20"/>
              </w:rPr>
              <w:t>Sumachgewächse (Anacardi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erückenstrau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Cotinus coggygr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color w:val="000000"/>
                <w:sz w:val="20"/>
                <w:szCs w:val="16"/>
                <w:lang w:val="fr-FR"/>
              </w:rPr>
            </w:pPr>
            <w:r>
              <w:rPr>
                <w:color w:val="000000"/>
                <w:sz w:val="20"/>
                <w:szCs w:val="16"/>
                <w:lang w:val="fr-FR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Tännelgewächse (Elatin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de-DE"/>
              </w:rPr>
            </w:pPr>
            <w:r>
              <w:rPr>
                <w:sz w:val="20"/>
                <w:szCs w:val="20"/>
                <w:lang w:val="de-DE"/>
              </w:rPr>
              <w:t>Dreimännig-Tänn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  <w:t>Elatine triandr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  <w:lang w:val="de-DE"/>
              </w:rPr>
            </w:pPr>
            <w:r>
              <w:rPr>
                <w:i/>
                <w:iCs/>
                <w:sz w:val="20"/>
                <w:szCs w:val="20"/>
                <w:lang w:val="de-DE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  <w:lang w:val="de-DE"/>
              </w:rPr>
            </w:pPr>
            <w:r>
              <w:rPr>
                <w:color w:val="000000"/>
                <w:sz w:val="20"/>
                <w:szCs w:val="20"/>
              </w:rPr>
              <w:t>Sechsmännig-Tännel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Elatine hexandr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Tamariskengewächse (Tamaric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Deutsche Tamarisk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Myricaria germani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  <w:lang w:val="it-IT"/>
              </w:rPr>
            </w:pPr>
            <w:r>
              <w:rPr>
                <w:i/>
                <w:iCs/>
                <w:sz w:val="20"/>
                <w:szCs w:val="16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usendblattgewächse (Haloragid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chselblüten-Tausendblatt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Myriophyllum alterniflorum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</w:rPr>
            </w:pPr>
            <w:r>
              <w:rPr>
                <w:i/>
                <w:iCs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ilchengewächse (Viol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ben-Veil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Viola stagnin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lang w:val="it-IT"/>
              </w:rPr>
            </w:pPr>
            <w:r>
              <w:rPr>
                <w:sz w:val="20"/>
                <w:szCs w:val="20"/>
                <w:lang w:val="fr-FR"/>
              </w:rPr>
              <w:t>Hecken-Veil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Viola suav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asserschlauchgewächse </w:t>
            </w:r>
            <w:r>
              <w:rPr>
                <w:sz w:val="18"/>
                <w:szCs w:val="20"/>
              </w:rPr>
              <w:t>(</w:t>
            </w:r>
            <w:r>
              <w:rPr>
                <w:sz w:val="20"/>
                <w:szCs w:val="20"/>
                <w:lang w:val="de-DE"/>
              </w:rPr>
              <w:t>Lentibulariacea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wöhnlicher Wasserschlau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tricularia vulgar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ß-Wasserschlau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tricularia australi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Klein-Wasserschlau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Utricularia minor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ittel-Wasserschlau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20"/>
                <w:lang w:val="de-DE"/>
              </w:rPr>
              <w:t>Utricularia intermedi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  <w:lang w:val="de-DE"/>
              </w:rPr>
            </w:pPr>
            <w:r>
              <w:rPr>
                <w:i/>
                <w:iCs/>
                <w:color w:val="000000"/>
                <w:sz w:val="20"/>
                <w:szCs w:val="16"/>
                <w:lang w:val="de-DE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gerichgewächse (Plantagin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-Wegeri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Plantago atrat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sz w:val="20"/>
                <w:szCs w:val="16"/>
                <w:lang w:val="it-IT"/>
              </w:rPr>
            </w:pPr>
            <w:r>
              <w:rPr>
                <w:i/>
                <w:iCs/>
                <w:sz w:val="20"/>
                <w:szCs w:val="16"/>
                <w:lang w:val="it-IT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  <w:lang w:val="it-IT"/>
              </w:rPr>
            </w:pPr>
            <w:r>
              <w:rPr>
                <w:sz w:val="20"/>
                <w:szCs w:val="20"/>
                <w:lang w:val="it-IT"/>
              </w:rPr>
              <w:t>Weidengewächse (Salic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eizer Weid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Salix helvetic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auern-Weide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Salix mielichhoferi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lfsmilchgewächse (Euphorbi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itblatt-Wolfsmil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uphorbia platyphyllos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sz w:val="20"/>
                <w:szCs w:val="20"/>
              </w:rPr>
              <w:t>Eiblatt-Bingelkraut</w:t>
            </w:r>
            <w:r>
              <w:rPr/>
              <w:t xml:space="preserve"> 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/>
            </w:pPr>
            <w:r>
              <w:rPr>
                <w:i/>
                <w:iCs/>
                <w:sz w:val="20"/>
                <w:szCs w:val="20"/>
              </w:rPr>
              <w:t>Mercurialis ovata</w:t>
            </w:r>
            <w:r>
              <w:rPr>
                <w:i/>
                <w:iCs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laum-Wolfsmilch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Euphorbia villosa</w:t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16"/>
              </w:rPr>
            </w:pPr>
            <w:r>
              <w:rPr>
                <w:i/>
                <w:iCs/>
                <w:color w:val="000000"/>
                <w:sz w:val="20"/>
                <w:szCs w:val="16"/>
              </w:rPr>
            </w:r>
          </w:p>
        </w:tc>
        <w:tc>
          <w:tcPr>
            <w:tcW w:w="3175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snapToGrid w:val="false"/>
              <w:spacing w:before="14" w:after="0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69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strosengewächse (Cistaceae)</w:t>
            </w:r>
          </w:p>
        </w:tc>
        <w:tc>
          <w:tcPr>
            <w:tcW w:w="3175" w:type="dxa"/>
            <w:tcBorders/>
          </w:tcPr>
          <w:p>
            <w:pPr>
              <w:pStyle w:val="Normal"/>
              <w:spacing w:before="1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deröschen</w:t>
            </w:r>
          </w:p>
        </w:tc>
        <w:tc>
          <w:tcPr>
            <w:tcW w:w="2528" w:type="dxa"/>
            <w:tcBorders/>
          </w:tcPr>
          <w:p>
            <w:pPr>
              <w:pStyle w:val="Normal"/>
              <w:spacing w:before="14" w:after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Fumana procumbens</w:t>
            </w:r>
          </w:p>
        </w:tc>
      </w:tr>
    </w:tbl>
    <w:p>
      <w:pPr>
        <w:pStyle w:val="TextkrperEinzug2"/>
        <w:spacing w:before="0" w:after="0"/>
        <w:ind w:left="0" w:hanging="0"/>
        <w:jc w:val="center"/>
        <w:rPr/>
      </w:pPr>
      <w:r>
        <w:rPr/>
      </w:r>
    </w:p>
    <w:p>
      <w:pPr>
        <w:pStyle w:val="TextkrperEinzug2"/>
        <w:spacing w:before="0" w:after="0"/>
        <w:ind w:left="0" w:hanging="0"/>
        <w:jc w:val="center"/>
        <w:rPr>
          <w:b/>
          <w:b/>
          <w:bCs/>
          <w:sz w:val="36"/>
          <w:u w:val="single"/>
          <w:lang w:val="it-IT"/>
        </w:rPr>
      </w:pPr>
      <w:r>
        <w:rPr>
          <w:b/>
          <w:bCs/>
          <w:sz w:val="36"/>
          <w:u w:val="single"/>
          <w:lang w:val="it-IT"/>
        </w:rPr>
      </w:r>
    </w:p>
    <w:p>
      <w:pPr>
        <w:pStyle w:val="Normal"/>
        <w:rPr>
          <w:b/>
          <w:b/>
          <w:bCs/>
          <w:sz w:val="36"/>
          <w:u w:val="single"/>
          <w:lang w:val="it-IT"/>
        </w:rPr>
      </w:pPr>
      <w:r>
        <w:rPr>
          <w:b/>
          <w:bCs/>
          <w:sz w:val="36"/>
          <w:u w:val="single"/>
          <w:lang w:val="it-I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  <w:iCs/>
      <w:color w:val="000000"/>
      <w:sz w:val="20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xtkrperEinzug2">
    <w:name w:val="Textkörper-Einzug 2"/>
    <w:basedOn w:val="Normal"/>
    <w:qFormat/>
    <w:pPr>
      <w:tabs>
        <w:tab w:val="clear" w:pos="708"/>
        <w:tab w:val="left" w:pos="360" w:leader="none"/>
      </w:tabs>
      <w:spacing w:before="0" w:after="120"/>
      <w:ind w:left="360" w:hanging="360"/>
      <w:jc w:val="both"/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11:18:00Z</dcterms:created>
  <dc:creator>Landesstandard</dc:creator>
  <dc:description/>
  <cp:keywords/>
  <dc:language>en-US</dc:language>
  <cp:lastModifiedBy>Landesstandard</cp:lastModifiedBy>
  <dcterms:modified xsi:type="dcterms:W3CDTF">2007-11-23T11:19:00Z</dcterms:modified>
  <cp:revision>1</cp:revision>
  <dc:subject/>
  <dc:title>Anlage A</dc:title>
</cp:coreProperties>
</file>